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93" w:type="dxa"/>
        <w:jc w:val="left"/>
        <w:tblInd w:w="-1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5"/>
        <w:gridCol w:w="289"/>
        <w:gridCol w:w="1035"/>
        <w:gridCol w:w="1366"/>
        <w:gridCol w:w="1084"/>
        <w:gridCol w:w="1265"/>
        <w:gridCol w:w="869"/>
        <w:gridCol w:w="288"/>
        <w:gridCol w:w="462"/>
        <w:gridCol w:w="1084"/>
        <w:gridCol w:w="904"/>
        <w:gridCol w:w="1084"/>
        <w:gridCol w:w="525"/>
        <w:gridCol w:w="1030"/>
        <w:gridCol w:w="387"/>
        <w:gridCol w:w="371"/>
        <w:gridCol w:w="582"/>
        <w:gridCol w:w="307"/>
        <w:gridCol w:w="954"/>
        <w:gridCol w:w="1119"/>
        <w:gridCol w:w="1327"/>
        <w:gridCol w:w="1260"/>
        <w:gridCol w:w="361"/>
        <w:gridCol w:w="288"/>
        <w:gridCol w:w="460"/>
        <w:gridCol w:w="944"/>
        <w:gridCol w:w="288"/>
        <w:gridCol w:w="429"/>
        <w:gridCol w:w="490"/>
        <w:gridCol w:w="336"/>
      </w:tblGrid>
      <w:tr>
        <w:trPr>
          <w:trHeight w:val="1403" w:hRule="atLeast"/>
        </w:trPr>
        <w:tc>
          <w:tcPr>
            <w:tcW w:w="226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Дополнение к Реестру муниципальных  контрактов по г. Черногорску  Республики Хакасия на 21.01.2011г.</w:t>
            </w:r>
          </w:p>
        </w:tc>
      </w:tr>
      <w:tr>
        <w:trPr>
          <w:trHeight w:val="600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реестровой записи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оследнего изменения записи</w:t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 финансирования контракта</w:t>
            </w:r>
          </w:p>
        </w:tc>
        <w:tc>
          <w:tcPr>
            <w:tcW w:w="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извещения о проведении торгов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 аукциона (подведения итогов конкурса или итогов запроса котировок или итогов торгов на товарной бирже)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визиты документа, подтверждаю¬щего основание заключения контракта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</w:t>
            </w:r>
          </w:p>
        </w:tc>
        <w:tc>
          <w:tcPr>
            <w:tcW w:w="36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 контракта</w:t>
            </w:r>
          </w:p>
        </w:tc>
        <w:tc>
          <w:tcPr>
            <w:tcW w:w="48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поставщиках (исполнителях, подрядчиках) по контракту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исполнения контракта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кращение действия контракта</w:t>
            </w:r>
          </w:p>
        </w:tc>
      </w:tr>
      <w:tr>
        <w:trPr>
          <w:trHeight w:val="2220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-ние товаров, работ, услуг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продукции по ОКП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единицу, рублей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рубле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юридического лица (ф.и.о. физического лица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нахождения (место жительства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 (факс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нтракту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и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и оплачено заказчиком, рублей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ание и причина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0" w:hRule="atLeast"/>
        </w:trPr>
        <w:tc>
          <w:tcPr>
            <w:tcW w:w="1505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5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Родильный дом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00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одействующие и ядовитые лекарственные сред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Х «Ресфармац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, ул. Кирова,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2252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5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1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42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7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шовного материал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-Серви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Южно-портовой проезд, 18 ст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68534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9498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57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1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42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препаратов влияющих на нервную систему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7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наце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 ул. Взлетная, 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295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777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5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1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42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раствора этанол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фарм Урал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п. Новый Кременкулль, ул. Центральн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02775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804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59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1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42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ленки рентгеновско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84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кор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 пр. Мир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1255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29274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6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1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42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медицинского назначения, не вошедшие в другие ло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2,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кор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 пр. Мир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1255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274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6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1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42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епаратов, влияющих на пищеварительный тракт и обмен вещест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34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-Сиб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г. Долгопрудный, мкр-н Хлебниково, ул. Новое шоссе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03936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2167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6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Родильный дом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00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ядовитых лекарственных средст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одатов Е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, ул. Светл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10787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2750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63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Родильный дом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00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дезинфекационных средст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одатов Е.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, ул. Светлая,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010787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2750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6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Родильный дом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00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еп-в, влияющих на нервную систем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наце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 ул. Взлетная, 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2955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777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6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Родильный дом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00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этанол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фарм Урал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п. Новый Кременкулль, ул. Центральная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02775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804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6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Родильный дом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00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епаратов влияющих на пищеварительный тракт и обмен вещест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1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-Сиб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г. Долгопрудный, мкр-н Хлебниково, ул. Новое шоссе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03936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2167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67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Родильный дом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00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микробные препара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акова М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, ул. Крылова, 100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93628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2303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6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Родильный дом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00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не вошедщие в другие ло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акова М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, ул. Крылова, 100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93628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2303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69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Родильный дом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00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 влияющие на сердечно-сосудистую систем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РОСТА Красноярский фили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 ул. Полтавская, д.38 ст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32063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50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6172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7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Родильный дом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00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араты, влияющие на дыхательную систему и антигистаминны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РОСТА Красноярский фили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 ул. Полтавская, д.38 ст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32063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50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6172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7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Родильный дом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00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лия медицинского назначения, не вошедшие в др. ло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РОСТА Красноярский фили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 ул. Полтавская, д.38 ст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32063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50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6172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7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1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42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епаратов влияющих на кроветворение и кровь и систему кров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43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Вит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, ул. Маршала Жукова, 6 пом.11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953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2231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73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1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42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епаратов крови и иммунологически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Вит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, ул. Маршала Жукова, 6 пом.11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953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2231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7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1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42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епаратов, не вошедших в другие ло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8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акова М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, ул. Крылова, 100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93628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2303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7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1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42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18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9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антимикробных препарат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4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акова М.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, ул. Крылова, 100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393628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2303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100007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2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115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5 от 28.12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олочной продук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кобилева Е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, ул. П. Коммунаров, 151 склад 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9428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000061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2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115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09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3.09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/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епаратов, влияющих на нервную систем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9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Вит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, ул. Маршала Жукова, 6 пом.11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953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3574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55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 О расторж №1 от 31.12.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3811" w:h="16838"/>
      <w:pgMar w:left="567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28:00Z</dcterms:created>
  <dc:creator>Прогноз</dc:creator>
  <dc:description/>
  <cp:keywords/>
  <dc:language>en-US</dc:language>
  <cp:lastModifiedBy>Nechkina_NM</cp:lastModifiedBy>
  <cp:lastPrinted>2011-01-21T13:12:00Z</cp:lastPrinted>
  <dcterms:modified xsi:type="dcterms:W3CDTF">2011-01-21T06:15:00Z</dcterms:modified>
  <cp:revision>3359</cp:revision>
  <dc:subject/>
  <dc:title>Реестр муниципальных  контрактов по г</dc:title>
</cp:coreProperties>
</file>